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марта 2012                                                                              № 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  от 21.03.2011 № 409 «Об утверждении Порядка предоставления из бюджета города Твери субсидий командам мастеров города Твери по игровым видам спорта (по баскетболу, волейболу, футболу, хоккею с шайб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ебованием прокурора Центрального района города Твери от 24.11.2011 № 30-2011 и в целях эффективного использования бюджетных средств</w:t>
      </w:r>
      <w:bookmarkStart w:id="0" w:name="sub_4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пределения объема и предоставления из бюджета города Твери субсидий командам мастеров города Твери по игровым видам спорта (по баскетболу, волейболу, футболу, хоккею с шайбой), утвержденный приложением к постановлению администрации города Твери от 21.03.2011 № 409 (далее Порядок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Пункт 2.5 Порядка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 Перечень затрат, подлежащих возмещению за счет Субсидии для обеспечения подготовки и участия Получателя в соревнованиях и учебно-тренировочных сбо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sz w:val="28"/>
          <w:szCs w:val="28"/>
        </w:rPr>
        <w:t>расходы на питание спортсменов в соответствии с нормами, утвержденными Распоряд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, проживание спортсменов, тренерского состава, медицинских работников на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 спортивного инвентаря, оборудования и спортивной экип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заявочных (стартовых), членских и вступительных взн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sz w:val="28"/>
          <w:szCs w:val="28"/>
        </w:rPr>
        <w:t>расходы на оплату труда и начисления страховых взносов (административно-управленческому персоналу не более 30% от оклада по штатному расписанию, спортсменам, тренерскому составу, медицинскому работни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миальные выплаты (спортсменам, тренерскому составу, медицинскому работни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sz w:val="28"/>
          <w:szCs w:val="28"/>
        </w:rPr>
        <w:t>расходы, связанные с просмотром спортсменов (проезд, проживание, пит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sz w:val="28"/>
          <w:szCs w:val="28"/>
        </w:rPr>
        <w:t>расходы на оплату трансфера за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аренде спортивных сооружений, помещений, оборудования и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sz w:val="28"/>
          <w:szCs w:val="28"/>
        </w:rPr>
        <w:t>расходы по услугам, оказываемыми спортивными организациями и учреждениями по подготовке и предоставлению спортивных сооружений для организации и проведения тренировочного процесса и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sz w:val="28"/>
          <w:szCs w:val="28"/>
        </w:rPr>
        <w:t>расходы на приобретение медицинских и фармакологических препаратов, на организацию и проведение медицинского обследования и лечения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нформацион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движимого и не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sz w:val="28"/>
          <w:szCs w:val="28"/>
        </w:rPr>
        <w:t>расходы на модернизацию материально-технической базы, приобретение транспортных средств, машин, оборудования и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ото и видео съемку, компьютерное обеспечение матчей.»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5 Порядка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5 Конкурсная комисс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Субсидии Претендентам в объеме запрашиваемой сумм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Субсидии Претендентам с изменением объема запрашиваемой суммы в сторону уменьш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казе в предоставлении Субсидии Претендент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елении резерва Получателям в случае поступления заявок на предоставление резер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се споры и разногласия, возникшие в процессе распределения и использования средств Субсид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решение об отказе в предоставлении Субсидии Конкурсная комиссия принимает в случае не предоставления документов, указанных в п.3.7 Порядка, а также в случае наличия информации о нецелевом использовании Получателем средств ранее полученной Субсид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с изменением объема запрашиваемой суммы в сторону уменьшения Конкурсная комиссия принимает в отношении Претендентов, набравших 40 и более баллов в соответствии с критериями для определения победителей Конкурса на предоставление Субсидий согласно Приложению 2 к Порядк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наличии нескольких Претендентов, набравших одинаковое количество баллов в соответствии с критериями для определения победителей Конкурса на предоставление Субсидий согласно Приложению 2 к Порядку, Субсидия Претендентам предоставляется в равных долях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е 3.6 Порядка последний абзац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звитии детско-юношеского спорта – отчисление не менее 5% от общего объема Субсидии на поддержку и развитие детских спортивных команд (клубов), расположенных на территории города Твери, в том числе, являющихся резервом основной команды, согласно перечню, установленному пунктом 2.5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ункт 4.2 Порядка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.2  Победителями Конкурса признаются Претенденты, набравшие не менее 40 баллов в соответствии с критериями для определения победителей Конкурса на предоставление Субсидий согласно приложению 2 к настоящему Порядку.»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 Пункт 4.3 Порядка исключить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2 к Порядку в таблице «Критерии определения Победителей Конкурса на предоставление Субсидии» строку 14 столбец 4 изложить в следующей редакции: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>За каждого игрока команды, которому присвоено звание «Мастер спорта России международного класса» – 5 бал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ждого игрока команды, которому присвоено звание «Мастер спорта России» – 1 балл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                                          заместителя Главы администрации города Твери А.В. Борис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Admin</dc:creator>
  <dc:description/>
  <cp:keywords/>
  <dc:language>en-US</dc:language>
  <cp:lastModifiedBy>inf_maleina</cp:lastModifiedBy>
  <cp:lastPrinted>2012-03-15T10:56:00Z</cp:lastPrinted>
  <dcterms:modified xsi:type="dcterms:W3CDTF">2012-03-21T11:35:00Z</dcterms:modified>
  <cp:revision>3</cp:revision>
  <dc:subject/>
  <dc:title>ПОСТАНОВЛЕНИЕ</dc:title>
</cp:coreProperties>
</file>